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ind w:right="-5" w:hanging="0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андарт учебно-методического комплекса</w:t>
      </w:r>
    </w:p>
    <w:p>
      <w:pPr>
        <w:pStyle w:val="Normal"/>
        <w:ind w:right="-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исциплины</w:t>
      </w:r>
    </w:p>
    <w:p>
      <w:pPr>
        <w:pStyle w:val="Normal"/>
        <w:ind w:right="-5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в КГПУ им. В.П. Астафьева</w:t>
      </w:r>
    </w:p>
    <w:p>
      <w:pPr>
        <w:pStyle w:val="Normal"/>
        <w:ind w:right="-5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right="-5" w:hanging="0"/>
        <w:jc w:val="center"/>
        <w:rPr/>
      </w:pPr>
      <w:r>
        <w:rPr/>
        <w:t>Утвержден Ученым советом университета 26.01.2011 г. (протокол № 2)</w:t>
      </w:r>
    </w:p>
    <w:p>
      <w:pPr>
        <w:pStyle w:val="Normal"/>
        <w:ind w:right="-5" w:hanging="0"/>
        <w:jc w:val="center"/>
        <w:rPr/>
      </w:pPr>
      <w:r>
        <w:rPr/>
        <w:t>Изменения утверждены Ученым советом университета 13.05.2013 г. (протокол № 7)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/>
      </w:pPr>
      <w:r>
        <w:rPr>
          <w:b/>
          <w:i/>
        </w:rPr>
        <w:t xml:space="preserve">Красноярск 2013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b/>
        </w:rPr>
        <w:t>1.1.</w:t>
      </w:r>
      <w:r>
        <w:rPr/>
        <w:t xml:space="preserve"> Стандарт разработки учебно-методического комплекса дисциплины (УМКД) предназначен для введения единых требований к учебно-методическому обеспечению всех направлений подготовки, реализуемых в структуре КГПУ им. В.П. Астафьева по всем формам обуч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b/>
        </w:rPr>
        <w:t>1.2.</w:t>
      </w:r>
      <w:r>
        <w:rPr/>
        <w:t xml:space="preserve"> Предусмотренный настоящим Стандартом уровень учебно-методической обеспеченности учебной дисциплины является одним из условий, позволяющих достичь необходимого качества профессиональной подготовки на очной (дневной), очно-заочной (вечерней) и заочной формах обучения. 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b/>
        </w:rPr>
        <w:t>1.3.</w:t>
      </w:r>
      <w:r>
        <w:rPr/>
        <w:t xml:space="preserve"> Настоящий Стандарт регламентирует состав, структуру, порядок разработки и контроля качества учебно-методического комплекса дисциплины (УМКД) в КГПУ им. В.П. Астафьев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exact" w:line="360"/>
        <w:ind w:firstLine="708"/>
        <w:jc w:val="both"/>
        <w:rPr/>
      </w:pPr>
      <w:r>
        <w:rPr>
          <w:b/>
        </w:rPr>
        <w:t>1.4.</w:t>
      </w:r>
      <w:r>
        <w:rPr/>
        <w:t xml:space="preserve"> УМКД представляют собой совокупность взаимосвязанных организационно-методических документов и дидактических материалов на различных носителях, определяющих цели, содержание каждой дисциплины соответствующей профессиональной образовательной программы. Каждый из разрабатываемых УМКД включает в себя полный перечень образовательных ресурсов, необходимых для самостоятельного изучения соответствующей учебной дисциплины при консультационной поддержке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b/>
        </w:rPr>
        <w:t>1.5.</w:t>
      </w:r>
      <w:r>
        <w:rPr/>
        <w:t xml:space="preserve"> Стандарт разработан в соответствии с законом РФ «Об образовании», законом РФ «О высшем и послевузовском профессиональном образовании»,  ФГОС ВПО, ГОСТ Р ИСО 9001– 2001, Приказом Минобразования РФ «О комплексной оценке деятельности высшего учебного заведения» (№ 864 от 12.11.99 г.). 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b/>
        </w:rPr>
        <w:t xml:space="preserve">1.6. </w:t>
      </w:r>
      <w:r>
        <w:rPr/>
        <w:t>Требования Стандарта должны соблюдаться всеми кафедрам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2. Решаемые задач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rPr/>
      </w:pPr>
      <w:r>
        <w:rPr>
          <w:b/>
        </w:rPr>
        <w:tab/>
        <w:t>2.1.</w:t>
      </w:r>
      <w:r>
        <w:rPr/>
        <w:t xml:space="preserve"> Учебно-методическое обеспечение направлений подготовки, реализуемых в КГПУ им. В.П. Астафьева, на уровне требований современных образовательных стандар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</w:rPr>
        <w:t>2.2.</w:t>
      </w:r>
      <w:r>
        <w:rPr/>
        <w:t xml:space="preserve"> Унификация подходов к учебно-методическому обеспечению образовательного процесса в КГПУ им. В.П. Астафьев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</w:rPr>
        <w:t>2.3.</w:t>
      </w:r>
      <w:r>
        <w:rPr/>
        <w:t xml:space="preserve"> Создание инструмента планирования, организации и мониторинга деятельности по совершенствованию учебно-методического обеспечения дисциплин в КГПУ им. В.П. Астафьева с позиций компетентностного подхода к образ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труктура учебно-методического комплекс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38640" cy="556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8480" cy="5565600"/>
                          <a:chOff x="0" y="0"/>
                          <a:chExt cx="9438480" cy="556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38480" cy="55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7880" y="106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7200" y="135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7800" y="232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2280" y="241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2280" y="241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2280" y="241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7040" y="273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7760" y="273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2200" y="155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840" y="141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160" y="155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7080" y="55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708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5840" y="0"/>
                            <a:ext cx="166248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сни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734040"/>
                            <a:ext cx="153684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ие докумен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7880" y="790560"/>
                            <a:ext cx="1358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1797120"/>
                            <a:ext cx="135900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1778760"/>
                            <a:ext cx="13590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с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8440" y="1769040"/>
                            <a:ext cx="1358280" cy="97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мониторинга учебных достижений студен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960" y="3009240"/>
                            <a:ext cx="164412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 карта рейтинга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3853800"/>
                            <a:ext cx="161928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ценоч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ОС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2985840"/>
                            <a:ext cx="15228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ч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3917880"/>
                            <a:ext cx="152280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рекомендации по освоению 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4822920"/>
                            <a:ext cx="152280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ы курсовых работ, если они указаны в учебном пла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3012480"/>
                            <a:ext cx="131832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итера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3440" y="2412360"/>
                            <a:ext cx="11016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7680" y="1883880"/>
                            <a:ext cx="108792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2pt;height:438.25pt" coordorigin="0,0" coordsize="14864,8765">
                <v:rect id="shape_0" stroked="f" o:allowincell="f" style="position:absolute;left:0;top:0;width:14863;height:8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4" stroked="t" o:allowincell="f" style="position:absolute;left:11272;top:16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11775;top:21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595;top:36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657;top:3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1657;top:3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657;top:3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8342;top:43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8343;top:4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3909;top:24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3781;top:22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3958;top:24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7570;top: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7570;top:8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9" fillcolor="#bbe0e3" stroked="t" o:allowincell="f" style="position:absolute;left:6261;top:0;width:2617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сни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2571;top:1156;width:2419;height:10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ие докумен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11272;top:1245;width:2138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588;top:2830;width:2139;height: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3858;top:2801;width:2139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сур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7273;top:2786;width:2138;height:1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мониторинга учебных достижений студен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8581;top:4739;width:2588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 карта рейтинга*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8620;top:6069;width:2549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ценоч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ОС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1883;top:4702;width:2397;height:9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ч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1883;top:6170;width:2397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рекомендации по освоению дисципл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1883;top:7595;width:2397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ы курсовых работ, если они указаны в учебном пла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4947;top:4744;width:2075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итера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12021;top:3799;width:1734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12012;top:2967;width:1712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- если при оценивании результатов используется модульно-рейтинговая систе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3.1. </w:t>
      </w:r>
      <w:r>
        <w:rPr>
          <w:b/>
          <w:i/>
          <w:u w:val="single"/>
        </w:rPr>
        <w:t>Пояснительная записка</w:t>
      </w:r>
      <w:r>
        <w:rPr/>
        <w:t xml:space="preserve"> – документ, ориентирующий в составе и содержании УМКД, содержащий краткое описание разделов УМК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3.2. </w:t>
      </w:r>
      <w:r>
        <w:rPr>
          <w:b/>
          <w:i/>
          <w:u w:val="single"/>
        </w:rPr>
        <w:t>Организационно-методические документы</w:t>
      </w:r>
      <w:r>
        <w:rPr/>
        <w:t xml:space="preserve"> 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3.2.1. Учебная программа дисциплины</w:t>
      </w:r>
      <w:r>
        <w:rPr>
          <w:b/>
          <w:bCs/>
          <w:i/>
        </w:rPr>
        <w:t xml:space="preserve"> – </w:t>
      </w:r>
      <w:r>
        <w:rPr>
          <w:bCs/>
        </w:rPr>
        <w:t xml:space="preserve">это программа освоения учебного курса дисциплины, соответствующая требованиям ФГОС ВПО по направлениям подготовки, реализуемым в КГПУ им. В.П. Астафьева (Приложение 1а).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Структурными компонентами учебной программы дисциплины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>
          <w:bCs/>
        </w:rPr>
        <w:t>рабочая программа дисциплины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>
          <w:bCs/>
        </w:rPr>
        <w:t>методические рекомендации по освоению дисциплины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>
          <w:bCs/>
        </w:rPr>
        <w:t>перечень тем курсовых работ по дисциплине, если это предусмотрено учебным планом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3.2.1.1.</w:t>
      </w:r>
      <w:r>
        <w:rPr>
          <w:bCs/>
        </w:rPr>
        <w:t xml:space="preserve"> </w:t>
      </w:r>
      <w:r>
        <w:rPr>
          <w:b/>
          <w:bCs/>
          <w:i/>
        </w:rPr>
        <w:t>Рабочая программа дисциплины содержит следующие компоненты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а.</w:t>
      </w:r>
      <w:r>
        <w:rPr>
          <w:bCs/>
        </w:rPr>
        <w:t xml:space="preserve"> </w:t>
      </w:r>
      <w:r>
        <w:rPr>
          <w:b/>
          <w:bCs/>
        </w:rPr>
        <w:t>Введение</w:t>
      </w:r>
      <w:r>
        <w:rPr>
          <w:bCs/>
        </w:rPr>
        <w:t xml:space="preserve">, в котором: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определяются основные цели обучения дисципли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скрываются особенности содержания курса и его место в учебном пла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скрывается потенциал дисциплины в обеспечении образовательных интересов личности студента, обучающегося по соответствующей ОО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скрывается потенциал дисциплины в удовлетворении требований заказчиков к выпускникам профиля в современных услов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характеризуются межпредметные связи дисциплины: указывается,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, составляется, так называемый, лист согласования (Приложение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определяются требования к результатам освоения курса в терминах знаний, умений и компетенций. Выделяется состав профессионально-профильных компетенций студентов (ППК) как предметных компетенций (компетенций студентов в предметной области дисциплины) и компетенций как проекций ОК, ОПК и ПК согласно ФГОС ВПО и учебного плана.</w:t>
      </w:r>
    </w:p>
    <w:p>
      <w:pPr>
        <w:pStyle w:val="Normal"/>
        <w:spacing w:lineRule="auto" w:line="360"/>
        <w:ind w:left="708" w:firstLine="348"/>
        <w:rPr/>
      </w:pPr>
      <w:r>
        <w:rPr>
          <w:b/>
          <w:bCs/>
        </w:rPr>
        <w:t xml:space="preserve">б. Содержание теоретического курса. </w:t>
      </w:r>
      <w:r>
        <w:rPr>
          <w:bCs/>
        </w:rPr>
        <w:t>Приводится полное описание всех тематических разделов курса дисциплины.</w:t>
      </w:r>
    </w:p>
    <w:p>
      <w:pPr>
        <w:pStyle w:val="Normal"/>
        <w:spacing w:lineRule="auto" w:line="360"/>
        <w:ind w:left="360" w:firstLine="696"/>
        <w:rPr/>
      </w:pPr>
      <w:r>
        <w:rPr>
          <w:b/>
          <w:bCs/>
        </w:rPr>
        <w:t xml:space="preserve">в. «Технологическая карта обучения дисциплине», </w:t>
      </w:r>
      <w:r>
        <w:rPr>
          <w:bCs/>
        </w:rPr>
        <w:t>представляющая собой перечень:</w:t>
      </w:r>
    </w:p>
    <w:p>
      <w:pPr>
        <w:pStyle w:val="Normal"/>
        <w:spacing w:lineRule="auto" w:line="360"/>
        <w:ind w:left="360" w:firstLine="696"/>
        <w:rPr/>
      </w:pPr>
      <w:r>
        <w:rPr>
          <w:bCs/>
        </w:rPr>
        <w:t xml:space="preserve"> </w:t>
      </w:r>
      <w:r>
        <w:rPr>
          <w:bCs/>
        </w:rPr>
        <w:t>всех модулей, разделов и тем дисциплины с указанием бюджета времени (трудоемкости) аудиторной (всего и по каждой из ее форм отдельно) и внеаудиторной учебной работы студентов.</w:t>
      </w:r>
    </w:p>
    <w:p>
      <w:pPr>
        <w:pStyle w:val="Normal"/>
        <w:spacing w:lineRule="auto" w:line="360"/>
        <w:ind w:left="360" w:firstLine="696"/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требуемых результатов обучения студентов в терминах знаний, умений и компетенций;</w:t>
      </w:r>
    </w:p>
    <w:p>
      <w:pPr>
        <w:pStyle w:val="Normal"/>
        <w:spacing w:lineRule="auto" w:line="360"/>
        <w:ind w:left="360" w:firstLine="696"/>
        <w:rPr>
          <w:bCs/>
        </w:rPr>
      </w:pPr>
      <w:r>
        <w:rPr>
          <w:bCs/>
        </w:rPr>
        <w:t xml:space="preserve"> </w:t>
      </w:r>
      <w:r>
        <w:rPr>
          <w:bCs/>
        </w:rPr>
        <w:t>форм и методов контроля планируемых достижений студентов.</w:t>
      </w:r>
    </w:p>
    <w:p>
      <w:pPr>
        <w:pStyle w:val="Normal"/>
        <w:spacing w:lineRule="auto" w:line="360"/>
        <w:ind w:left="360" w:firstLine="696"/>
        <w:jc w:val="both"/>
        <w:rPr/>
      </w:pPr>
      <w:r>
        <w:rPr>
          <w:bCs/>
        </w:rPr>
        <w:t>Если имеются различия в трудоемкости дисциплины для разных форм (очной, заочной, очно-заочной) обучения или направлений (профилей), то технологическая</w:t>
      </w:r>
      <w:r>
        <w:rPr>
          <w:b/>
          <w:bCs/>
        </w:rPr>
        <w:t xml:space="preserve"> </w:t>
      </w:r>
      <w:r>
        <w:rPr>
          <w:bCs/>
        </w:rPr>
        <w:t>карта обучения</w:t>
      </w:r>
      <w:r>
        <w:rPr>
          <w:b/>
          <w:bCs/>
        </w:rPr>
        <w:t xml:space="preserve"> </w:t>
      </w:r>
      <w:r>
        <w:rPr>
          <w:bCs/>
        </w:rPr>
        <w:t>дисциплине разрабатывается для каждой формы, направления или профиля отдельно (Приложение 3)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bCs/>
          <w:i/>
        </w:rPr>
        <w:t>3.2.1.2.Методические рекомендации по освоению дисциплины</w:t>
      </w:r>
      <w:r>
        <w:rPr>
          <w:bCs/>
        </w:rPr>
        <w:t>. Включают рекомендации по написанию курсовых работ, выполнению различных заданий при подготовке к аудиторным занятиям, осуществлению внеаудиторной работы по дисциплине и т.п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  <w:i/>
        </w:rPr>
        <w:t>3.2.1.3. Темы к</w:t>
      </w:r>
      <w:r>
        <w:rPr>
          <w:b/>
          <w:i/>
        </w:rPr>
        <w:t>урсовых работ, если они предусмотрены учебным планом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b/>
        </w:rPr>
        <w:t>3.2.2. Учебные ресурсы.</w:t>
      </w:r>
    </w:p>
    <w:p>
      <w:pPr>
        <w:pStyle w:val="Normal"/>
        <w:spacing w:lineRule="auto" w:line="360"/>
        <w:rPr/>
      </w:pPr>
      <w:r>
        <w:rPr>
          <w:b/>
        </w:rPr>
        <w:tab/>
        <w:t>3.2.</w:t>
      </w:r>
      <w:r>
        <w:rPr>
          <w:b/>
          <w:i/>
        </w:rPr>
        <w:t xml:space="preserve">2.1. Карта литературного обеспечения дисциплины (карта литературы) – </w:t>
      </w:r>
      <w:r>
        <w:rPr/>
        <w:t>документ, включающий перечень учебников и учебных пособий, как обязательной учебной литературы, так и перечень дополнительной литературы для каждого модуля, а также информацию о месте нахождения этой литературы, количестве имеющихся экземпляров и реальной потребности в ней (Приложение 4)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3.2.3. Компоненты мониторинга учебных достижений студентов – </w:t>
      </w:r>
      <w:r>
        <w:rPr/>
        <w:t>документы, определяющие основные компоненты мониторинга учебных достижений студ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3.2.3.1. Технологическая карта рейтинга учебных достижений студентов</w:t>
      </w:r>
      <w:r>
        <w:rPr>
          <w:b/>
        </w:rPr>
        <w:t xml:space="preserve"> </w:t>
      </w:r>
      <w:r>
        <w:rPr/>
        <w:t xml:space="preserve">– документ, включающий описание целей, индикаторов и технологии модульно-рейтингового контроля по дисциплине в соответствии со </w:t>
      </w:r>
      <w:r>
        <w:rPr>
          <w:i/>
        </w:rPr>
        <w:t xml:space="preserve">Стандартом рейтингового контроля достижений студентов в КГПУ им. В.П. Астафьев </w:t>
      </w:r>
      <w:r>
        <w:rPr/>
        <w:t>(Приложение 5)</w:t>
      </w:r>
      <w:r>
        <w:rPr>
          <w:i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3.2.3.2. Фонд оценочных средств (контрольно-измерительные материалы)</w:t>
      </w:r>
      <w:r>
        <w:rPr/>
        <w:t>, 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3.2.3.4. Анализ результатов обучения и перечень корректирующих мероприятий по учебной дисциплине</w:t>
      </w:r>
      <w:r>
        <w:rPr/>
        <w:t xml:space="preserve"> (заполняется по мере необходимости, но не реже, чем 1 раз в 3 – 4 года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ле окончания изучения студентами учебной дисциплины ежегодно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 w:before="60" w:after="0"/>
        <w:ind w:left="1080" w:hanging="540"/>
        <w:jc w:val="both"/>
        <w:rPr/>
      </w:pPr>
      <w:r>
        <w:rPr/>
        <w:t>анализ результатов обучения студентов дисциплине на основе данных промежуточного и итогов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 w:before="60" w:after="0"/>
        <w:ind w:left="1080" w:hanging="540"/>
        <w:jc w:val="both"/>
        <w:rPr/>
      </w:pPr>
      <w:r>
        <w:rPr/>
        <w:t>рассмотрение, при необходимости, возможностей внесения изменений в соответствующие документы УМКД, в том числе с учетом пожеланий заказч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 w:before="60" w:after="0"/>
        <w:ind w:left="1080" w:hanging="540"/>
        <w:jc w:val="both"/>
        <w:rPr/>
      </w:pPr>
      <w:r>
        <w:rPr/>
        <w:t>формирование перечня рекомендаций и корректирующих мероприятий по оптимизации  трехстороннего взаимодействия между студентами, преподавателями и потребителями выпускников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 w:before="60" w:after="0"/>
        <w:ind w:left="1080" w:hanging="540"/>
        <w:jc w:val="both"/>
        <w:rPr/>
      </w:pPr>
      <w:r>
        <w:rPr/>
        <w:t>рекомендации и мероприятия по корректированию образовательного процесса; заполняется специальная форма «Лист внесения изменений» (Приложение 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u w:val="single"/>
        </w:rPr>
        <w:t>3.3. Учебные материалы</w:t>
      </w:r>
      <w:r>
        <w:rPr>
          <w:b/>
          <w:i/>
        </w:rPr>
        <w:t xml:space="preserve"> </w:t>
      </w:r>
      <w:r>
        <w:rPr/>
        <w:t xml:space="preserve">– 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>
          <w:b/>
          <w:bCs/>
          <w:iCs/>
        </w:rPr>
        <w:t>3.3.1. Учебные материалы на электронных носителях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Примерный перечень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ектронные копии печатных изданий учебного научно-исследовательского на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ллюстративные и демонстрационные материалы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т</w:t>
      </w:r>
      <w:r>
        <w:rPr/>
        <w:t>естовые и обучающие программы;</w:t>
      </w:r>
    </w:p>
    <w:p>
      <w:pPr>
        <w:pStyle w:val="Normal"/>
        <w:spacing w:lineRule="auto" w:line="360"/>
        <w:jc w:val="both"/>
        <w:rPr/>
      </w:pPr>
      <w:r>
        <w:rPr/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</w:rPr>
        <w:t>3.3.2. Учебные материалы на бумажных носителях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4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Порядок разработки УМК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1.</w:t>
      </w:r>
      <w:r>
        <w:rPr/>
        <w:t xml:space="preserve"> УМКД разрабатывается преподавателем (коллективом преподавателей) кафедры, обеспечивающей обучение дисциплине в соответствии с учебным планом подготовки студентов по направлениям. Кафедра-разработчик УМКД является ответственной за его качественную подготовку, за его соответствие требованиям ФГОС ВПО и внутривузовским требованиям, за учебно-методическое и техническое обеспечение соответствующей дисциплины, в том числе за обеспечение учебного процесса учебной и учебно-методической литературой.</w:t>
      </w:r>
    </w:p>
    <w:p>
      <w:pPr>
        <w:pStyle w:val="Normal"/>
        <w:spacing w:lineRule="auto" w:line="360"/>
        <w:jc w:val="both"/>
        <w:rPr/>
      </w:pPr>
      <w:r>
        <w:rPr/>
        <w:tab/>
        <w:t>Организационно-методические и учебные материалы, включаемые в УМКД, должны отражать современный уровень развития науки, предусматривать логически последовательное изложение учебного материала, использование современных методов и технических средств обучения и воспитания, позволяющих студентам глубоко осваивать учебный материал и получать навыки по его использованию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2.</w:t>
      </w:r>
      <w:r>
        <w:rPr/>
        <w:t xml:space="preserve"> Разработка УМКД включает в себя следующие этапы: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подготовка организационно-методических документов и учебных материалов;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оформление документации по УМКД;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апробация материалов УМКД в учебном процессе;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корректировка материалов УМК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3.</w:t>
      </w:r>
      <w:r>
        <w:rPr/>
        <w:t xml:space="preserve"> Срок разработки материалов устанавливается кафедрой-разработчиком УМК по соответствующей дисциплине,  фиксируется протоколом заседания кафедры, подготовка элементов УМКД включается в индивидуальный план учебно-методической работы преподавателя и кафед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4</w:t>
      </w:r>
      <w:r>
        <w:rPr/>
        <w:t>. Апробация материалов УМКД проводится на первом потоке студентов, осваивающих соответствующую дисциплину. Основная задача апробации – оценка усвоения учебного материала студентами в формате компетенций ФГОС ВПО, соответствия плана проведения всех учебных занятий, внеаудиторной работы и проектно-исследовательской деятельности студентов их фактическим срокам, качества подготовки и логической последовательности представления и изучения учебного материала. При апробации допускается использование неполного УМКД, но являющегося достаточным минимумом для усвоения дисциплины студентами (например, УМКД для одного учебного семестра, если дисциплина изучается в течение нескольких семестр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5.</w:t>
      </w:r>
      <w:r>
        <w:rPr/>
        <w:t xml:space="preserve"> По результатам апробации материалов УМКД разработчики критически оценивают качество освоения студентами дисциплины с позиций ФГОС ВПО, при необходимости, вносят изменения в комплект документации УМК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6.</w:t>
      </w:r>
      <w:r>
        <w:rPr/>
        <w:t xml:space="preserve"> Кафедра-разработчик УМКД в течение года после апробации дисциплины в учебном процессе: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корректирует и утверждает документацию УМКД;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включает, по мере необходимости, в план изданий кафедры учебные пособия и методические разработки, подготовленные авторами УМКД и прошедшие апробацию в учебном процессе, в том числе и электронные;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 xml:space="preserve">оценивает качество подготовки студентов  и материалов УМК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4.7. </w:t>
      </w:r>
      <w:r>
        <w:rPr>
          <w:bCs/>
        </w:rPr>
        <w:t xml:space="preserve">В процессе дальнейшего использования УМКД </w:t>
      </w:r>
      <w:r>
        <w:rPr/>
        <w:t>преподаватели вносят изменения в его материалы с целью улучшения качества обучения студентов. Включают в УМКД новые материалы, более полно отражающие своевременные требования к качеству образования.</w:t>
      </w:r>
    </w:p>
    <w:p>
      <w:pPr>
        <w:pStyle w:val="13"/>
        <w:spacing w:lineRule="auto" w:line="360" w:before="12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оформлению учебной программы и вносимых в нее изменений</w:t>
      </w:r>
    </w:p>
    <w:p>
      <w:pPr>
        <w:pStyle w:val="13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Титульный лист учебной программы дисциплины заполняется единообразно, в соответствии с формой (Приложение 1)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2.</w:t>
      </w:r>
      <w:r>
        <w:rPr/>
        <w:t xml:space="preserve"> Оформление рабочей модульной программы, технологических карт обучения</w:t>
      </w:r>
    </w:p>
    <w:p>
      <w:pPr>
        <w:pStyle w:val="Normal"/>
        <w:spacing w:lineRule="auto" w:line="360"/>
        <w:rPr/>
      </w:pPr>
      <w:r>
        <w:rPr/>
        <w:t>дисциплине, внеаудиторной учебной работы, листов согласования и т.д. необходимо осуществлять в соответствии с рекомендуемыми формами (см. приложения).</w:t>
      </w:r>
    </w:p>
    <w:p>
      <w:pPr>
        <w:pStyle w:val="13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При решении вопросов оформления учебной программы, которые не регламентированы настоящим стандартом, следует руководствоваться действующими нормативными инструкциями по вопросам делопроизводства в высших учебных заведениях.</w:t>
      </w:r>
    </w:p>
    <w:p>
      <w:pPr>
        <w:pStyle w:val="13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Изменения и дополнения, вносимые в учебную программу по итогам ее рассмотрения на кафедре и утверждения в установленном порядке, указываются в специальном приложении, составляемом согласно форме (Приложение 6)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</w:rPr>
        <w:t>6. Организация контроля  качества разработки УМКД</w:t>
      </w:r>
    </w:p>
    <w:p>
      <w:pPr>
        <w:pStyle w:val="Normal"/>
        <w:spacing w:lineRule="auto" w:line="360"/>
        <w:jc w:val="both"/>
        <w:rPr/>
      </w:pPr>
      <w:r>
        <w:rPr/>
        <w:t xml:space="preserve">Контроль содержания и качества разработки УМКД возлагается на кафедру-разработчика УМКД, научно-методические советы факультетов (институт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Кафедра-разработчик УМКД</w:t>
      </w:r>
      <w:r>
        <w:rPr/>
        <w:t xml:space="preserve"> осуществляет текущий контроль содержания и качества подготовки УМКД.</w:t>
      </w:r>
    </w:p>
    <w:p>
      <w:pPr>
        <w:pStyle w:val="Normal"/>
        <w:spacing w:lineRule="auto" w:line="360"/>
        <w:jc w:val="both"/>
        <w:rPr/>
      </w:pPr>
      <w:r>
        <w:rPr/>
        <w:t>С этой целью на кафед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1.1.</w:t>
      </w:r>
      <w:r>
        <w:rPr/>
        <w:t xml:space="preserve"> На этапе подготовки УМКД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разрабатывается и утверждается план подготовки УМКД по соответствующей дисциплине, в котором определяются сроки и ответственные за подготовку учебно-методических материалов комплекса;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лан подготовки на текущий год отражается в индивидуальном плане работы преподавателя. Выполнение планов контролирует УМУ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учебная программа по соответствующей дисциплине своевременно рассматривается и передается для утверждения в НМС факультета (института)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обеспечивается своевременный заказ основной и дополнительной учебной и учебно-методической литературы для библиотеки КГПУ им. В.П. Астафьева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егулярно оценивается готовность УМКД к использованию в учебном процессе и принимаются оперативные меры по устранению отставания от плана подготовки УМК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1.2.</w:t>
      </w:r>
      <w:r>
        <w:rPr/>
        <w:t xml:space="preserve"> При апробации УМКД в учебном процессе заведующий кафедрой или уполномоченное им лицо проводит контрольные посещения занятий, с целью оценки соответствия изучаемого материала учебной программе, уровня освоения соответствующих знаний, умений и компетенций студентами. Результаты обучения обсуждаются с преподавателем, проводившим занятие. Основные выводы доводятся заведующим кафедрой до всех преподавателей кафед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1.3.</w:t>
      </w:r>
      <w:r>
        <w:rPr/>
        <w:t xml:space="preserve"> На этапе корректировки материалов УМКД заведующий кафедрой осуществляет (обеспечивает) периодический контроль их соответствия современному уровню развития науки, педагогических технологий и ФГОС ВП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  <w:bCs/>
        </w:rPr>
        <w:t>Научно-методический совет</w:t>
      </w:r>
      <w:r>
        <w:rPr>
          <w:b/>
        </w:rPr>
        <w:t xml:space="preserve"> факультета</w:t>
      </w:r>
      <w:r>
        <w:rPr/>
        <w:t xml:space="preserve"> </w:t>
      </w:r>
      <w:r>
        <w:rPr>
          <w:b/>
        </w:rPr>
        <w:t>(института)</w:t>
      </w:r>
      <w:r>
        <w:rPr/>
        <w:t xml:space="preserve"> осуществляет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контроль наличия УМКД по всем дисциплинам направления и профилей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контроль результатов апробации УМКД в учебном процессе, соответствия содержания учебного материала утвержденной учебной программе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контроль  соответствия документов УМКД стандарту и качества его  подготовк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 xml:space="preserve">6.3. Научно-методический совет университета </w:t>
      </w:r>
      <w:r>
        <w:rPr>
          <w:bCs/>
        </w:rPr>
        <w:t>о</w:t>
      </w:r>
      <w:r>
        <w:rPr/>
        <w:t>существляет периодический контроль содержания и качества подготовки УМК по дисциплинам, входящим в учебные планы подготовки студентов по направлениям и профилям и, при необходимости, организует его внешнюю экспертизу.</w:t>
      </w:r>
      <w:r>
        <w:br w:type="page"/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1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Титульный лист УМК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( название кафедры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название дисциплины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i/>
        </w:rPr>
        <w:t>код и название направления</w:t>
      </w:r>
    </w:p>
    <w:p>
      <w:pPr>
        <w:pStyle w:val="Normal"/>
        <w:jc w:val="center"/>
        <w:rPr/>
      </w:pPr>
      <w:r>
        <w:rPr/>
        <w:t>Профиль/название программы:</w:t>
      </w:r>
      <w:r>
        <w:rPr>
          <w:i/>
        </w:rPr>
        <w:t xml:space="preserve"> название профиля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код и название квалифик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____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Учебно-методический комплекс дисциплины составлен __________________________</w:t>
        <w:tab/>
      </w:r>
    </w:p>
    <w:p>
      <w:pPr>
        <w:pStyle w:val="13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Учебная программа обсуждена на заседании кафедры</w:t>
        <w:tab/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_____________201__ г.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__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3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ложение 1а</w:t>
      </w:r>
    </w:p>
    <w:p>
      <w:pPr>
        <w:pStyle w:val="13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( название кафедры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ПРОГРАММА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название дисциплины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код и название направления, уровень (квалификац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3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3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</w:t>
      </w:r>
    </w:p>
    <w:p>
      <w:pPr>
        <w:pStyle w:val="13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__/ _______ учебный год</w:t>
      </w:r>
    </w:p>
    <w:p>
      <w:pPr>
        <w:pStyle w:val="13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__ г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3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________форм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____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21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13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________форме обучения</w:t>
      </w:r>
    </w:p>
    <w:p>
      <w:pPr>
        <w:pStyle w:val="Normal"/>
        <w:rPr/>
      </w:pPr>
      <w:r>
        <w:rPr/>
        <w:t>(укажите форму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л-во экз.)/</w:t>
            </w:r>
          </w:p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pacing w:val="-20"/>
                <w:shd w:fill="00FFFF" w:val="clear"/>
              </w:rPr>
            </w:pPr>
            <w:r>
              <w:rPr>
                <w:i/>
                <w:spacing w:val="-20"/>
                <w:shd w:fill="00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20"/>
                <w:shd w:fill="00FFFF" w:val="clear"/>
              </w:rPr>
            </w:pPr>
            <w:r>
              <w:rPr>
                <w:i/>
                <w:spacing w:val="-20"/>
                <w:shd w:fill="00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современного естеств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по физике, химии, географии, астрономии, биолог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философ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___»_______200__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13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6</w:t>
      </w:r>
    </w:p>
    <w:p>
      <w:pPr>
        <w:pStyle w:val="13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3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бычный3"/>
    <w:next w:val="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next w:val="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9:00Z</dcterms:created>
  <dc:creator>Мася</dc:creator>
  <dc:description/>
  <cp:keywords/>
  <dc:language>en-US</dc:language>
  <cp:lastModifiedBy>Степанов Александр Михайлович</cp:lastModifiedBy>
  <cp:lastPrinted>2013-05-20T18:15:00Z</cp:lastPrinted>
  <dcterms:modified xsi:type="dcterms:W3CDTF">2014-05-28T01:23:00Z</dcterms:modified>
  <cp:revision>19</cp:revision>
  <dc:subject/>
  <dc:title>                                                                                                                              </dc:title>
</cp:coreProperties>
</file>